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我对职业道德的理解</w:t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——</w:t>
      </w:r>
      <w:r>
        <w:rPr>
          <w:rFonts w:ascii="华文仿宋" w:hAnsi="华文仿宋" w:cs="华文仿宋" w:eastAsia="华文仿宋"/>
          <w:sz w:val="30"/>
          <w:szCs w:val="30"/>
        </w:rPr>
        <w:t>富国基金另类投资部总经理 李笑薇</w:t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一、尽最大努力做好本职工作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一）兢兢业业，如履薄冰：</w:t>
      </w:r>
    </w:p>
    <w:p>
      <w:pPr>
        <w:pStyle w:val="Normal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主动量化投资：对于普通投资者来说，该种投资主要是满足其定投方面的需求；而机构则是要求在基准的基础上获取超额收益。为满足这两种需求，我们既要控制风险偏离，又要获取超额收益。投资经理都以获取最大收益为目标，但很多时候投资的结果并不能受到直接的控制，所以我们能做到的是敬业、不懈怠、不骄傲、不放弃、运用自己最大的智慧和最大的努力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eastAsia="华文仿宋" w:cs="华文仿宋" w:ascii="华文仿宋" w:hAnsi="华文仿宋"/>
          <w:sz w:val="30"/>
          <w:szCs w:val="30"/>
        </w:rPr>
        <w:t>ETF</w:t>
      </w:r>
      <w:r>
        <w:rPr>
          <w:rFonts w:ascii="华文仿宋" w:hAnsi="华文仿宋" w:cs="华文仿宋" w:eastAsia="华文仿宋"/>
          <w:sz w:val="30"/>
          <w:szCs w:val="30"/>
        </w:rPr>
        <w:t>投资：对投资者来说是便捷实惠的投资工具，但是对于团队和基金公司来说是非常繁琐复杂的苦活累活，做这个产品需要调动公司投资、信息、运营、市场、产品等多个部门的分工协作。做这个产品的时候，投资经理不能只关心投资本身的买卖和清单制作等，而要对其他相关部门的职责和分工进行充分的了解，并时刻关注最新的动态和信息，最大程度地利用系统等。总之要时刻保持责任心，持续学习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）不断创新，满足投资者需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绝对回报产品：这是收益风险比较好的一个产品，适合风险偏好较低的投资者。但是开发这样的产品需要各种各样金融衍生品的介入，包括股指期货等，因此这样的一个产品会变得非常复杂。作为投资经理来说，我们除了要研究产品的收益外，更重要的是要研究其风险。从职业道德的角度来说，虽然开发这样的产品需要大量的投入，并且结果并不确定，但既然投资者有这样的需求，我们就应该尽力去开发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分级</w:t>
      </w:r>
      <w:r>
        <w:rPr>
          <w:rFonts w:eastAsia="华文仿宋" w:cs="华文仿宋" w:ascii="华文仿宋" w:hAnsi="华文仿宋"/>
          <w:sz w:val="30"/>
          <w:szCs w:val="30"/>
        </w:rPr>
        <w:t>ETF</w:t>
      </w:r>
      <w:r>
        <w:rPr>
          <w:rFonts w:ascii="华文仿宋" w:hAnsi="华文仿宋" w:cs="华文仿宋" w:eastAsia="华文仿宋"/>
          <w:sz w:val="30"/>
          <w:szCs w:val="30"/>
        </w:rPr>
        <w:t>：这是一种有杠杆的工具，适合高风险的专业投资者，比如私募和券商自营。虽然我们前期研究下来发现研发这样的产品需要大量的投入，但是站在职业道德的角度，为了更好地满足投资者需求，我们还是决定去投入和开发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三）团队建设，人才培养</w:t>
      </w:r>
    </w:p>
    <w:p>
      <w:pPr>
        <w:pStyle w:val="Normal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从量化投资的角度来说，普遍认为主要是依靠模型。因此很多人认为如果把模型公开给别人，是不是本人就失去了价值。我是这样看待这个问题的：团队的每个成员，希望有交流、学习、进步和成长，在为团队作贡献的时候同时也能得到成长，个人价值得到体现，所以我们团队的文化是“学习研究，健康合作”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四）承担公益，做投资者教育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我们需要做的是在很多新产品出来的时候，向投资者充分明确产品的风险和相关知识。这一块建议和监管部门合作，设定介入门槛和制定投资者教育的规划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二、在发生利益冲突的时候，理清并确保利益的优先顺序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一）当投资者利益与非投资者利益发生冲突的时候，一定是投资者利益优先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）当有不同投资人利益发生冲突的时候，必须要掌握公平交易原则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三）同一个产品，不同投资人的利益角度不同。比如</w:t>
      </w:r>
      <w:r>
        <w:rPr>
          <w:rFonts w:eastAsia="华文仿宋" w:cs="华文仿宋" w:ascii="华文仿宋" w:hAnsi="华文仿宋"/>
          <w:sz w:val="30"/>
          <w:szCs w:val="30"/>
        </w:rPr>
        <w:t>ETF</w:t>
      </w:r>
      <w:r>
        <w:rPr>
          <w:rFonts w:ascii="华文仿宋" w:hAnsi="华文仿宋" w:cs="华文仿宋" w:eastAsia="华文仿宋"/>
          <w:sz w:val="30"/>
          <w:szCs w:val="30"/>
        </w:rPr>
        <w:t>，既有长期持有者也有短期套利者。但是短期套利者也是持有人，他们的利益原则上也需要得到保护。然而在</w:t>
      </w:r>
      <w:r>
        <w:rPr>
          <w:rFonts w:eastAsia="华文仿宋" w:cs="华文仿宋" w:ascii="华文仿宋" w:hAnsi="华文仿宋"/>
          <w:sz w:val="30"/>
          <w:szCs w:val="30"/>
        </w:rPr>
        <w:t>PCF</w:t>
      </w:r>
      <w:r>
        <w:rPr>
          <w:rFonts w:ascii="华文仿宋" w:hAnsi="华文仿宋" w:cs="华文仿宋" w:eastAsia="华文仿宋"/>
          <w:sz w:val="30"/>
          <w:szCs w:val="30"/>
        </w:rPr>
        <w:t>清单制作中，不同替代标志的设置，可能对套利投资人和长期持有人的影响是相反的。所以我们一方面业务要精，搞清楚标志的设置对不同投资人的影响是什么，另一方面是要有确定性的原则，就是要保护多数和长期投资人的利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21:00Z</dcterms:created>
  <dc:creator>user1</dc:creator>
  <dc:description/>
  <cp:keywords/>
  <dc:language>en-US</dc:language>
  <cp:lastModifiedBy>user1</cp:lastModifiedBy>
  <dcterms:modified xsi:type="dcterms:W3CDTF">2011-08-16T02:28:00Z</dcterms:modified>
  <cp:revision>5</cp:revision>
  <dc:subject/>
  <dc:title>我对职业道德的理解</dc:title>
</cp:coreProperties>
</file>