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联络员工作心得和感想</w:t>
      </w:r>
    </w:p>
    <w:p>
      <w:pPr>
        <w:pStyle w:val="Normal"/>
        <w:spacing w:lineRule="auto" w:line="360"/>
        <w:ind w:firstLine="640"/>
        <w:rPr/>
      </w:pPr>
      <w:r>
        <w:rPr>
          <w:rFonts w:eastAsia="华文仿宋" w:cs="华文仿宋" w:ascii="华文仿宋" w:hAnsi="华文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易方达基金上海分公司</w:t>
      </w:r>
      <w:r>
        <w:rPr>
          <w:rFonts w:ascii="楷体" w:hAnsi="楷体" w:cs="楷体" w:eastAsia="楷体"/>
          <w:sz w:val="32"/>
          <w:szCs w:val="32"/>
        </w:rPr>
        <w:t xml:space="preserve"> </w:t>
      </w:r>
      <w:r>
        <w:rPr>
          <w:rFonts w:ascii="楷体" w:hAnsi="楷体" w:cs="楷体" w:eastAsia="楷体"/>
          <w:sz w:val="32"/>
          <w:szCs w:val="32"/>
        </w:rPr>
        <w:t>王璟</w:t>
      </w:r>
    </w:p>
    <w:p>
      <w:pPr>
        <w:pStyle w:val="Normal"/>
        <w:spacing w:lineRule="auto" w:line="360"/>
        <w:jc w:val="both"/>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both"/>
        <w:rPr>
          <w:rFonts w:ascii="华文仿宋" w:hAnsi="华文仿宋" w:eastAsia="华文仿宋" w:cs="华文仿宋"/>
          <w:sz w:val="32"/>
          <w:szCs w:val="32"/>
        </w:rPr>
      </w:pPr>
      <w:r>
        <w:rPr>
          <w:rFonts w:ascii="华文仿宋" w:hAnsi="华文仿宋" w:cs="华文仿宋" w:eastAsia="华文仿宋"/>
          <w:sz w:val="32"/>
          <w:szCs w:val="32"/>
        </w:rPr>
        <w:t>各位领导、各基金公司的同仁们：</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大家下午好！</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我是易方达基金上海分公司的日常联络员王璟。作为异地分支机构的代表，我倍感荣幸，感谢公会秘书处能将这样一个发言机会给我们公司，让我可以在一年一度的联络员会议上谈谈感受，在公会为我们搭建的这个大平台上与大家共同分享一些心得体会。</w:t>
      </w:r>
    </w:p>
    <w:p>
      <w:pPr>
        <w:pStyle w:val="Normal"/>
        <w:spacing w:lineRule="auto" w:line="36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国内首家基金行业公会组织——上海基金同业公会成立，易方达上海分公司非常荣幸地成为首批会员。两年多以来，我们切实感受到了公会在加强上海地区基金行业内部交流、增强基金公司社会责任意识、推动行业创新和发展、提升从业人员职业道德水准、加强专业人才队伍建设及开展投资者教育等方面所做大量细致的工作，同时也深切感受到了公会在促进各家公司自律规范、经验交流、信息分享等方面辛苦不懈的努力。</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作为基金公司异地分支机构，我们远离公司总部的怀抱，难免会有漂泊无依之感，加入公会后我们如同游子找到了家，倍感踏实和温暖，在此非常感谢公会对我们在沪开展工作的帮助和支持，以及各类行业资讯的及时传达和分享。</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下面也借这个机会汇报一下我作为易方达基金上海分公司的联络员，在</w:t>
      </w:r>
      <w:r>
        <w:rPr>
          <w:rFonts w:eastAsia="华文仿宋" w:cs="华文仿宋" w:ascii="华文仿宋" w:hAnsi="华文仿宋"/>
          <w:sz w:val="32"/>
          <w:szCs w:val="32"/>
        </w:rPr>
        <w:t>2012</w:t>
      </w:r>
      <w:r>
        <w:rPr>
          <w:rFonts w:ascii="华文仿宋" w:hAnsi="华文仿宋" w:cs="华文仿宋" w:eastAsia="华文仿宋"/>
          <w:sz w:val="32"/>
          <w:szCs w:val="32"/>
        </w:rPr>
        <w:t>年主要完成的几项工作：</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是履行好传递、反馈的职责，根据公会历次会议的精神，积极响应公会的各项文件要求，将各项信息完整、准确、及时地传达给我司各相关部门的领导和同事，并督促相关人员准时参加公会组织的各项会议、培训、活动，按时、高质量地报送各项报告和数据。</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是充分借助公会的信息交流平台了解行业资讯、同行动态、法律法规等信息，同时在公会网站上发布我们公司以及我们公司基金产品的相关信息，提升公司的影响力和品牌形象。</w:t>
      </w:r>
    </w:p>
    <w:p>
      <w:pPr>
        <w:pStyle w:val="Normal"/>
        <w:spacing w:lineRule="auto" w:line="36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年我将继续履行好联络员的职责，积极支持配合公会的各项工作，利用服务公会、服务行业、服务公司的机会，更勤勉有效地为市场的发展完善、以及广大基金持有人奉献自己的力量。</w:t>
      </w:r>
    </w:p>
    <w:p>
      <w:pPr>
        <w:pStyle w:val="Normal"/>
        <w:spacing w:lineRule="auto" w:line="3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在此，请允许我再次感谢同业公会秘书处的辛勤付出！感谢公会对基金行业发展所作出的努力和贡献！感谢公会对基金公司、对易方达的指导和支持！在这个充满希望的春天里，我们期待上海基金同业公会成为上海区域基金行业发展创新的研究平台、献计献策的交流平台、自律规范的示范平台、人才辈出的竞争平台！我们祝福上海基金同业公会越办越好！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0"/>
      <w:sz w:val="18"/>
      <w:szCs w:val="18"/>
    </w:rPr>
  </w:style>
  <w:style w:type="character" w:styleId="Char1">
    <w:name w:val="页脚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3:00Z</dcterms:created>
  <dc:creator>sama</dc:creator>
  <dc:description/>
  <dc:language>en-US</dc:language>
  <cp:lastModifiedBy>apple</cp:lastModifiedBy>
  <dcterms:modified xsi:type="dcterms:W3CDTF">2013-03-04T08:43:00Z</dcterms:modified>
  <cp:revision>2</cp:revision>
  <dc:subject/>
  <dc:title/>
</cp:coreProperties>
</file>