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关于实施《公开募集证券投资基金运作管理办法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有关问题的规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《公开募集证券投资基金运作管理办法》（以下简称《运作办法》）已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 月 日发布实施，现将实施《运作办法》的有关问题规定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各基金管理公司、基金托管银行应当认真学习贯彻《证券投资基金法》（以下简称《基金法》）和《运作办法》，规范运作，切实保护投资人合法权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各基金管理公司申请募集证券投资基金（以下简称“基金”），应当严格按照《基金法》和《运作办法》的有关规定，拟订基金合同、招募说明书等有关法律文件草案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三、《运作办法》实施之前已经成立或已获核准尚未完成募集的基金，原基金合同的内容不符合《运作办法》的，基金管理人应当会同基金托管人，在本规定实施之日起六个月内，依照法律法规和基金合同规定的程序，将原基金合同修改为符合《运作办法》规定的基金合同。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基金管理人、基金托管人在执行本规定的过程中，应当认真履行诚实信用、谨慎勤勉义务，切实保护基金份额持有人合法权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中国证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7:00Z</dcterms:created>
  <dc:creator>user</dc:creator>
  <dc:description/>
  <dc:language>en-US</dc:language>
  <cp:lastModifiedBy>apple</cp:lastModifiedBy>
  <dcterms:modified xsi:type="dcterms:W3CDTF">2013-05-02T01:07:00Z</dcterms:modified>
  <cp:revision>2</cp:revision>
  <dc:subject/>
  <dc:title>关于实施《证券投资基金运作管理办法》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